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51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7.4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6-20T01:02:5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