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 事 人：</w:t>
      </w:r>
      <w:r>
        <w:rPr>
          <w:rFonts w:ascii="仿宋_GB2312" w:hAnsi="仿宋_GB2312" w:cs="仿宋_GB2312" w:eastAsia="仿宋_GB2312"/>
          <w:sz w:val="32"/>
          <w:szCs w:val="32"/>
          <w:lang w:eastAsia="zh-CN"/>
        </w:rPr>
        <w:t>中山市启程服装有限公司</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许水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    所：广东省中山市三角镇高平工业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200073216708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eastAsia="zh-CN"/>
        </w:rPr>
        <w:t>中山市启程服装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执法人员对你公司进行现场检查发现，你公司未建立环境管理台账记录，未按照排污许可证规定的格式、内容和频次，如实记录主要生产设施、污染防治设施运行情况及污染物排放浓度、排放量等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排污许可管理条例</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关于“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执法人员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日对你公司进行现场检查时制作的《现场检查（勘验）笔录》及拍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执法人员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对你公司</w:t>
      </w:r>
      <w:r>
        <w:rPr>
          <w:rFonts w:ascii="仿宋_GB2312" w:hAnsi="仿宋_GB2312" w:cs="仿宋_GB2312" w:eastAsia="仿宋_GB2312"/>
          <w:sz w:val="32"/>
          <w:szCs w:val="32"/>
          <w:lang w:eastAsia="zh-CN"/>
        </w:rPr>
        <w:t>现场负责人潘志峰</w:t>
      </w:r>
      <w:r>
        <w:rPr>
          <w:rFonts w:ascii="仿宋_GB2312" w:hAnsi="仿宋_GB2312" w:cs="仿宋_GB2312" w:eastAsia="仿宋_GB2312"/>
          <w:sz w:val="32"/>
          <w:szCs w:val="32"/>
        </w:rPr>
        <w:t>进行询问时制作的《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山市环境保护局关于＜中山市启程服装有限公司技改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eastAsia="zh-CN"/>
        </w:rPr>
        <w:t>《中山市环境保护局关于中山市启程服装有限公司新建扩建转产变更技改项目一阶段竣工环境保护验收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eastAsia="zh-CN"/>
        </w:rPr>
        <w:t>《废水污染物监测结果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事实有我局《中山市生态环境局行政处罚告知书》（中环罚告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排污许可管理条例</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七</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根据你公司违法行为的事实、性质、情节、社会危害程度和相关证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w:t>
      </w:r>
      <w:r>
        <w:rPr>
          <w:rFonts w:ascii="仿宋_GB2312" w:hAnsi="仿宋_GB2312" w:cs="仿宋_GB2312" w:eastAsia="仿宋_GB2312"/>
          <w:sz w:val="32"/>
          <w:szCs w:val="32"/>
        </w:rPr>
        <w:t>处罚款人民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1-21T09: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