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8</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 事 人：陈燕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住   址：</w:t>
      </w:r>
      <w:r>
        <w:rPr>
          <w:rFonts w:ascii="仿宋_GB2312" w:hAnsi="仿宋_GB2312" w:cs="宋体" w:eastAsia="仿宋_GB2312"/>
          <w:sz w:val="32"/>
          <w:szCs w:val="32"/>
          <w:lang w:eastAsia="zh-CN"/>
        </w:rPr>
        <w:t>广东省中山市民众镇</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身份证号：</w:t>
      </w:r>
      <w:r>
        <w:rPr>
          <w:rFonts w:eastAsia="仿宋_GB2312" w:cs="宋体" w:ascii="仿宋_GB2312" w:hAnsi="仿宋_GB2312"/>
          <w:sz w:val="32"/>
          <w:szCs w:val="32"/>
          <w:lang w:val="en-US" w:eastAsia="zh-CN"/>
        </w:rPr>
        <w:t>44200019*******82X</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sz w:val="32"/>
          <w:szCs w:val="32"/>
          <w:lang w:eastAsia="zh-CN"/>
        </w:rPr>
        <w:t>中山市港联华凯电器制品有限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山市港联华凯电器制品有限公司家用电器制造项目环境影响评价文件于</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经批复同意，并于</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经环保验收合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执法人员对中山市港联华凯电器制品有限公司进行现场检查发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山市港联华凯电器制品有限公司家用电器制造项目现建设有立式压铸成型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台、压铸机</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台、冲床</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lang w:val="en-US" w:eastAsia="zh-CN"/>
        </w:rPr>
        <w:t>台、塑料成型自动机</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台、碟枪</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台、自动螺丝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台、浸油焗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加油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经核对，中山市港联华凯电器制品有限公司新增</w:t>
      </w:r>
      <w:r>
        <w:rPr>
          <w:rFonts w:ascii="仿宋_GB2312" w:hAnsi="仿宋_GB2312" w:cs="仿宋_GB2312" w:eastAsia="仿宋_GB2312"/>
          <w:sz w:val="32"/>
          <w:szCs w:val="32"/>
          <w:lang w:eastAsia="zh-CN"/>
        </w:rPr>
        <w:t>立式压铸成型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压铸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台、冲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台、塑料成型自动机</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台、碟枪</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自动螺丝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台、浸油焗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加油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eastAsia="zh-CN"/>
        </w:rPr>
        <w:t>需配套建设的环境保护设施未经验收合格，中山市港联华凯电器制品有限公司便将该项目主体工程投入生产使用，从事家具电器制造项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山市港联华凯电器制品有限公司</w:t>
      </w:r>
      <w:r>
        <w:rPr>
          <w:rFonts w:ascii="仿宋_GB2312" w:hAnsi="仿宋_GB2312" w:cs="仿宋_GB2312" w:eastAsia="仿宋_GB2312"/>
          <w:color w:val="000000"/>
          <w:sz w:val="32"/>
          <w:szCs w:val="32"/>
          <w:lang w:val="en-US" w:eastAsia="zh-CN"/>
        </w:rPr>
        <w:t>以上行为违反</w:t>
      </w:r>
      <w:r>
        <w:rPr>
          <w:rFonts w:ascii="仿宋_GB2312" w:hAnsi="仿宋_GB2312" w:cs="仿宋_GB2312" w:eastAsia="仿宋_GB2312"/>
          <w:sz w:val="32"/>
          <w:szCs w:val="32"/>
          <w:lang w:val="en-US" w:eastAsia="zh-CN"/>
        </w:rPr>
        <w:t>《建设项目环境保护管理条例》第十九条第一款关于“编制环境影响报告书、环境影响报告表的建设项目，其配套建设的环境保护设施经验收合格，方可投入生产或者使用；未经验收或者验收不合格的，不得投入生产或者使用”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对中山市港联华凯电器制品有限公司进行现场检查时制作的《中山市人民政府民众街道办事处现场检查笔录》及拍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对你进行询问时制作的《中山市人民政府民众街道办事处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项目环境影响报告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val="en-US" w:eastAsia="zh-CN"/>
        </w:rPr>
        <w:t>《中山市港联华凯电器制品有限公司扩建项目（一期）竣工环境保护验收意见的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对你进行询问时制作的《中山市人民政府民众街道办事处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项目竣工环境保护验收监测报告表》（（中山）环境监测（工）字（</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007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未向我局提出</w:t>
      </w:r>
      <w:r>
        <w:rPr>
          <w:rFonts w:ascii="仿宋_GB2312" w:hAnsi="仿宋_GB2312" w:cs="仿宋_GB2312" w:eastAsia="仿宋_GB2312"/>
          <w:color w:val="000000"/>
          <w:sz w:val="32"/>
          <w:szCs w:val="32"/>
        </w:rPr>
        <w:t>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sz w:val="32"/>
          <w:szCs w:val="32"/>
          <w:lang w:val="en-US" w:eastAsia="zh-CN"/>
        </w:rPr>
        <w:t>中山市港联华凯电器制品有限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sz w:val="32"/>
          <w:szCs w:val="32"/>
          <w:lang w:val="en-US" w:eastAsia="zh-CN"/>
        </w:rPr>
        <w:t>《建设项目环境保护管理条例》第二十三条第一款的规定，根据中山市港联华凯电器制品有限公司违法行为的事实、性质、情节、社会危害程度和相关证据，并对照《中山市生态环境局行政处罚自由裁量量化标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修订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环规字〔</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违反建设项目环境保护管理规定类”第七条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款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裁量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sz w:val="32"/>
          <w:szCs w:val="32"/>
          <w:lang w:val="en-US" w:eastAsia="zh-CN"/>
        </w:rPr>
        <w:t>中山市港联华凯电器制品有限公司直接负责的主管人员陈燕欢处罚款人民币五万五千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7-05T01:2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