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河南省地矿建设工程（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何俊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郑州市互助路</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10000170004178Y</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河南省地矿建设工程（集团）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环境执法人员对中山市长江水库进行检查发现，你公司三艘工程船停泊于长江水库内鸡山坑位置，属于与保护水源无关的船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广东省水污染防治条例》第四十三条第二款关于“饮用水水源一级保护区内还不得停泊与保护水源无关的船舶、木排、竹排，不得从事网箱养殖、旅游、游泳、垂钓、放养畜禽活动或者其他可能污染饮用水水体的活动”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查）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对你公司项目负责人陈思远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中山市全市域饮用水源保护区边界矢量地图图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长江水库清淤扩容工程合同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长江水库清淤扩容工程合同书补充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陈述申辩。</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陈述申辩意见》</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广东省水污染防治条例》第六十五条第二款的规定，根据你公司违法行为的事实、性质、情节、社会危害程度和相关证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二千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