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 事 人：</w:t>
      </w:r>
      <w:r>
        <w:rPr>
          <w:rFonts w:ascii="仿宋_GB2312" w:hAnsi="仿宋_GB2312" w:cs="仿宋_GB2312" w:eastAsia="仿宋_GB2312"/>
          <w:sz w:val="32"/>
          <w:szCs w:val="32"/>
          <w:lang w:val="en-US" w:eastAsia="zh-CN"/>
        </w:rPr>
        <w:t>中山市腾格电子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定代表人：吴玉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住    所：中山市板芙镇深湾村宏景二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山市腾格电子有限公司厂房</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统一社会信用代码：</w:t>
      </w:r>
      <w:r>
        <w:rPr>
          <w:rFonts w:eastAsia="仿宋_GB2312" w:cs="仿宋_GB2312" w:ascii="仿宋_GB2312" w:hAnsi="仿宋_GB2312"/>
          <w:sz w:val="32"/>
          <w:szCs w:val="32"/>
          <w:lang w:eastAsia="zh-CN"/>
        </w:rPr>
        <w:t>91442000684424022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sz w:val="32"/>
          <w:szCs w:val="32"/>
          <w:lang w:val="en-US" w:eastAsia="zh-CN"/>
        </w:rPr>
        <w:t>中山市腾格电子有限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塑料纸品、五金制品加工生产项目环境影响评价文件分别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 xml:space="preserve">获得批准，根据环评要求，你公司表面处理工序仅包含除油、清洗、陶化等工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日，环境执法人员对你公司进行现场检查发现，你公司金属表面处理扩建项目需配套建设的环境保护设施未经验收合格，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将该项目主体工程投入生产使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sz w:val="32"/>
          <w:szCs w:val="32"/>
          <w:lang w:val="en-US" w:eastAsia="zh-CN"/>
        </w:rPr>
        <w:t>《建设项目环境保护管理条例》第十九条第一款关于“编制环境影响报告书、环境影响报告表的建设项目，其配套建设的环境保护设施经验收合格，方可投入生产或者使用；未经验收或者验收不合格的，不得投入生产或者使用”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对你公司进行现场检查时制作的《中山市生态环境局现场检查（勘察）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val="en-US" w:eastAsia="zh-CN"/>
        </w:rPr>
        <w:t>《检测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废水采样原始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执法人员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对你公司法定代表人吴玉鸽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执法人员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对你公司法定代表人吴玉鸽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执法人员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对你公司后处理工序负责人陈建成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中山市环境保护局关于＜中山市腾格电子有限公司新建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中山市生态环境局关于中山市腾格电子有限公司新建项目（一期）（固体废物污染防治设施）项目竣工环境保护验收意见的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未向我局提出陈述申辩或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sz w:val="32"/>
          <w:szCs w:val="32"/>
          <w:lang w:val="en-US" w:eastAsia="zh-CN"/>
        </w:rPr>
        <w:t>《建设项目环境保护管理条例》第二十三条第一款的规定，根据你公司违法行为的事实、性质、情节、社会危害程度和相关证据，并对照《中山市生态环境局行政处罚自由裁量量化标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修订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环规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违反建设项目环境保护管理规定类”第七条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款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裁量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你公司处罚款人民币</w:t>
      </w:r>
      <w:r>
        <w:rPr>
          <w:rFonts w:ascii="仿宋_GB2312" w:hAnsi="仿宋_GB2312" w:cs="仿宋_GB2312" w:eastAsia="仿宋_GB2312"/>
          <w:sz w:val="32"/>
          <w:szCs w:val="32"/>
          <w:lang w:val="en-US" w:eastAsia="zh-CN"/>
        </w:rPr>
        <w:t>二十八</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4-06T00: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