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 事</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人：周应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址：广东省中山市东凤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44200019*******23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val="en-US" w:eastAsia="zh-CN"/>
        </w:rPr>
        <w:t>你</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环境执法人员检查发现你擅自将工业固体废物倾倒至中山市东凤镇民乐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村民小组高架桥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你以上行为违反《中华人民共和国固体废物污染环境防治法》第二十条第一款关于“产生、收集、贮存、运输、利用、处置固体废物的单位和其他生产经营者，应当采取防扬散、防流失、防渗漏或者其他防止污染环境的措施，不得擅自倾倒、堆放、丢弃、遗撒固体废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对中山市华胜汽车部件有限公司进行现场检查时制作的《中山市东凤镇生态环境保护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中山市华胜汽车部件有限公司厂长饶国斌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中山市华胜汽车部件有限公司厂长饶国斌进行询问时制作的《中山市东凤镇生态环境保护局补充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对中山市华胜汽车部件有限公司厂长饶国斌进行询问时制作的《中山市东凤镇生态环境保护局补充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对你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sz w:val="32"/>
          <w:szCs w:val="32"/>
          <w:lang w:val="en-US" w:eastAsia="zh-CN"/>
        </w:rPr>
        <w:t>你</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中华人民共和国固体废物污染环境防治法》第一百零二条第一款第（七）项及第二款的规定，根据你违法行为的事实、性质、情节、社会危害程度和相关证据，并对照《中山市生态环境局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固体废物污染环境防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环境行政处罚自由裁量权裁量标准》（中环规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第八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款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sz w:val="32"/>
          <w:szCs w:val="32"/>
          <w:lang w:val="en-US" w:eastAsia="zh-CN"/>
        </w:rPr>
        <w:t>你处罚款人民币十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7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7-05T01: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