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金志达喷涂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陈永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三角镇南三公路长虹加油站后同兴路</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79687947K</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金志达喷涂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主要从事五金酸洗项目，生产过程中产生酸雾废气和浸锡工艺废气，已配套治理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环境执法人员对你公司进行现场检查发现，你公司正在生产，有废气产生，但一级、二级酸雾废气治理塔的处理液呈酸性，不符合你公司验收报告要求，致使废气未经有效处理直接外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对你公司进行现场检查时制作的《现场检查（勘验）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对你公司受委托人李锐生进行询问时制作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中山市环境保护局关于中山市金志达喷涂有限公司新建扩建项目一期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关于＜中山市金志达喷涂有限公司扩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向我局提出陈述申辩。</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及你公司致我局的《中山市金志达喷涂有限公司减免或减轻处罚陈述书》</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纳你公司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大气污染防治法》第九十九条第三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大气污染防治规定类”第一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你公司处罚款人民币</w:t>
      </w:r>
      <w:r>
        <w:rPr>
          <w:rFonts w:ascii="仿宋_GB2312" w:hAnsi="仿宋_GB2312" w:cs="仿宋_GB2312" w:eastAsia="仿宋_GB2312"/>
          <w:color w:val="000000"/>
          <w:kern w:val="2"/>
          <w:sz w:val="32"/>
          <w:szCs w:val="32"/>
          <w:lang w:val="en-US" w:eastAsia="zh-CN" w:bidi="ar-SA"/>
        </w:rPr>
        <w:t>十一</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25T00: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