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晋杰办公设备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朱四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坦洲镇同胜大街</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一楼</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82979211B</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晋杰办公设备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环境执法人员委托第三方检测机构对你公司进行噪声采样监测，监测结果显示，你公司西南面厂界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处、西北面厂界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处、东北面厂界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处、东南面厂界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处噪声值分别为</w:t>
      </w:r>
      <w:r>
        <w:rPr>
          <w:rFonts w:eastAsia="仿宋_GB2312" w:cs="仿宋_GB2312" w:ascii="仿宋_GB2312" w:hAnsi="仿宋_GB2312"/>
          <w:color w:val="000000"/>
          <w:kern w:val="2"/>
          <w:sz w:val="32"/>
          <w:szCs w:val="32"/>
          <w:lang w:val="en-US" w:eastAsia="zh-CN" w:bidi="ar-SA"/>
        </w:rPr>
        <w:t>90.5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9.1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3.8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0.9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均超过了《工业企业厂界环境噪声排放标准》规定的标准限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执法人员对你公司进行复查，你公司东边门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处噪声超过《工业企业厂界环境噪声排放标准》规定的标准限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广东省环境保护条例》第二十一条第二款关于“企业事业单位和其他生产经营者排放污染物应当符合国家或者地方规定的污染物排放标准和重点污染物排放总量控制指标”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对你公司进行现场检查时制作的《中山市坦洲镇人民政府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对你公司进行现场检查时制作的《中山市坦洲镇人民政府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对你公司进行现场检查时制作的《中山市坦洲镇人民政府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对你公司生产计划主管韦燕途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对你公司生产计划主管韦燕途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噪声检测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向我局提出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你公司致我局的《听证申请书》及《</w:t>
      </w:r>
      <w:r>
        <w:rPr>
          <w:rFonts w:ascii="仿宋_GB2312" w:hAnsi="仿宋_GB2312" w:cs="仿宋_GB2312" w:eastAsia="仿宋_GB2312"/>
          <w:color w:val="000000"/>
          <w:kern w:val="2"/>
          <w:sz w:val="32"/>
          <w:szCs w:val="32"/>
          <w:lang w:val="en-US" w:eastAsia="zh-CN" w:bidi="ar-SA"/>
        </w:rPr>
        <w:t>中山晋杰办公设备有限公司行政处罚案听证笔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 xml:space="preserve">纳你公司陈述申辩意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广东省环境保护条例》第六十六条第二款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处罚款人民币</w:t>
      </w:r>
      <w:r>
        <w:rPr>
          <w:rFonts w:ascii="仿宋_GB2312" w:hAnsi="仿宋_GB2312" w:cs="仿宋_GB2312" w:eastAsia="仿宋_GB2312"/>
          <w:color w:val="000000"/>
          <w:kern w:val="2"/>
          <w:sz w:val="32"/>
          <w:szCs w:val="32"/>
          <w:lang w:val="en-US" w:eastAsia="zh-CN" w:bidi="ar-SA"/>
        </w:rPr>
        <w:t>十八</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25T00: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