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当 事 </w:t>
      </w:r>
      <w:r>
        <w:rPr>
          <w:rFonts w:ascii="仿宋_GB2312" w:hAnsi="仿宋_GB2312" w:cs="仿宋_GB2312" w:eastAsia="仿宋_GB2312"/>
          <w:sz w:val="32"/>
          <w:szCs w:val="32"/>
          <w:lang w:val="en-US" w:eastAsia="zh-CN"/>
        </w:rPr>
        <w:t>人：中山市东利服饰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李爱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中山市大涌镇安堂社区土名“七顷旧砖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673105720D</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val="en-US" w:eastAsia="zh-CN"/>
        </w:rPr>
        <w:t>中山市东利服饰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执法人员对你公司进行现场检查，你公司主要从事服装洗水项目，检查时现场正常生产，你公司将污水处理池和应急池底污泥露天堆放在调节池、沉砂池、应急池边，堆放场地已做硬底化，但未做防风防雨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val="en-US" w:eastAsia="zh-CN"/>
        </w:rPr>
        <w:t>《中华人民共和国固体废物污染环境防治法》第二十条第一款关于“产生、收集、贮存、运输、利用、处置固体废物的单位和其他生产经营者，应当采取防扬散、防流失、防渗漏或者其他防止污染环境的措施，不得擅自倾倒、堆放、丢弃、遗撒固体废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我局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对你公司进行现场检查时制作的《中山市生态环境局现场检查（勘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我局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你公司安全管理员陈明强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废物料一般固废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中山市环境保护局关于＜中山市东利服饰有限公司搬迁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及你公司致我局的《陈述说明》</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中华人民共和国固体废物污染环境防治法》第一百零二条第一款第十项和第二款的规定，根据你公司违法行为的事实、性质、情节、社会危害程度和相关证据，并对照《中山市生态环境局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固体废物污染环境防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环境行政处罚自由裁量权裁量标准》（中环规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第十一条第一款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处罚款人民币</w:t>
      </w:r>
      <w:r>
        <w:rPr>
          <w:rFonts w:ascii="仿宋_GB2312" w:hAnsi="仿宋_GB2312" w:cs="仿宋_GB2312" w:eastAsia="仿宋_GB2312"/>
          <w:sz w:val="32"/>
          <w:szCs w:val="32"/>
          <w:lang w:val="en-US" w:eastAsia="zh-CN"/>
        </w:rPr>
        <w:t>四十</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阳</cp:lastModifiedBy>
  <dcterms:modified xsi:type="dcterms:W3CDTF">2022-06-13T11: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