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/>
      </w:pPr>
      <w:r>
        <w:rPr>
          <w:rFonts w:cs="宋体;方正书宋_GBK"/>
          <w:color w:val="000000"/>
          <w:sz w:val="28"/>
          <w:szCs w:val="28"/>
          <w:shd w:fill="FFFFFF" w:val="clear"/>
        </w:rPr>
        <w:t>中山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shd w:fill="FFFFFF" w:val="clear"/>
        </w:rPr>
        <w:t>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shd w:fill="FFFFFF" w:val="clear"/>
          <w:lang w:val="en-US" w:eastAsia="zh-CN"/>
        </w:rPr>
        <w:t>大涌镇青岗白蕉围工业区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shd w:fill="FFFFFF" w:val="clear"/>
        </w:rPr>
        <w:t>环境</w:t>
      </w:r>
      <w:r>
        <w:rPr>
          <w:rFonts w:cs="宋体;方正书宋_GBK"/>
          <w:color w:val="000000"/>
          <w:sz w:val="28"/>
          <w:szCs w:val="28"/>
          <w:shd w:fill="FFFFFF" w:val="clear"/>
        </w:rPr>
        <w:t>问题挂牌督办事项公开</w:t>
      </w:r>
    </w:p>
    <w:tbl>
      <w:tblPr>
        <w:tblW w:w="140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9"/>
        <w:gridCol w:w="7080"/>
        <w:gridCol w:w="1590"/>
        <w:gridCol w:w="1350"/>
        <w:gridCol w:w="1395"/>
        <w:gridCol w:w="1474"/>
      </w:tblGrid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sz w:val="28"/>
                <w:szCs w:val="28"/>
              </w:rPr>
              <w:t>挂牌督办事项  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sz w:val="28"/>
                <w:szCs w:val="28"/>
              </w:rPr>
              <w:t>整治要求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sz w:val="28"/>
                <w:szCs w:val="28"/>
              </w:rPr>
              <w:t>完成时限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sz w:val="28"/>
                <w:szCs w:val="28"/>
              </w:rPr>
              <w:t>督办部门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sz w:val="28"/>
                <w:szCs w:val="28"/>
              </w:rPr>
              <w:t>责任单位 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sz w:val="28"/>
                <w:szCs w:val="28"/>
              </w:rPr>
              <w:t>完成情况  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73A3C"/>
                <w:sz w:val="20"/>
                <w:szCs w:val="2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73A3C"/>
                <w:sz w:val="20"/>
                <w:szCs w:val="20"/>
                <w:lang w:val="en-US" w:eastAsia="zh-CN"/>
              </w:rPr>
              <w:t>大涌镇青岗白蕉围工业区环境问题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月，中山市生态环境局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大涌镇青岗白蕉围工业区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存在的环境问题挂牌督办，要求：</w:t>
            </w:r>
          </w:p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加强组织领导。镇政府是落实挂牌督办整改工作的责任单位，要切实负起领导责任，深入贯彻落实第二轮中央生态环境保护督察整改工作，扛起治水的工作责任，纵深推进流域系统治理，逐步推进河涌基本消除黑臭，全面排查梳理出青岗白蕉围工业区存在的环境问题；</w:t>
            </w:r>
          </w:p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压实责任担当。你镇要加强对中山市瑞信达环保发展有限公司的环境监管，要求该公司严格按照环评批复和国家排污许可证的要求，对产生废水排放去向进行全面的排查和整改，严厉查处涉嫌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超标排放、偷排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漏排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等环境违法行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。同时全面排查青岗白蕉围工业区污水管网建设情况，对存在错接混接漏接等情况要落实整改工作，全面排查青岗白蕉围工业区内工业企业的废水排放情况，要求生产废水收集管网采用明渠收集，进一步加强废水转移企业的台账管理，全面排查青岗白蕉围工业区内所有企业的环评审批及环保验收情况，严厉查处涉嫌未批先建、未验先投等环境违法行为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；</w:t>
            </w:r>
          </w:p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举一反三。加大执法监管力度，加强对你镇涉水工业企业的执法检查，依法严肃查处涉嫌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超标排放、偷排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漏排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污染防治设施不完善或不正常运行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环境违法行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；</w:t>
            </w:r>
          </w:p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及时报送挂牌督办整治情况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 </w:t>
            </w:r>
          </w:p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中山市生态环境局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大涌镇青岗白蕉围工业区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存在的环境问题挂牌督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补充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求：</w:t>
            </w:r>
          </w:p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、加强组织领导，增强责任担当。镇政府是落实挂牌督办整改工作的责任单位，要切实负起领导责任，扛起治水的工作责任，纵深推进流域系统治理。</w:t>
            </w:r>
          </w:p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、加大整治力度，落实责任制，全覆盖排查青岗涌沿岸企业清单，并形成排查台账；加大青岗白蕉围工业区家具行业（含破碎厂）整治力度，督促企业落实污染防治措施，依法查处整治过程中发现的环境违法行为。</w:t>
            </w:r>
          </w:p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、举一反三，加大执法监管力度，加强对你镇家具行业（含破碎厂）的执法检查。</w:t>
            </w:r>
          </w:p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、要及时报送挂牌督办整治情况。</w:t>
            </w:r>
          </w:p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中山市生态环境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中山市大涌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镇人民政府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lang w:eastAsia="zh-CN"/>
              </w:rPr>
              <w:t>经现场勘查，已基本完成整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275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275D8"/>
      <w:u w:val="none"/>
    </w:rPr>
  </w:style>
  <w:style w:type="character" w:styleId="HTML1">
    <w:name w:val="HTML 代码"/>
    <w:basedOn w:val="Style13"/>
    <w:qFormat/>
    <w:rPr>
      <w:rFonts w:ascii="Consolas;Liberation Sans Narrow" w:hAnsi="Consolas;Liberation Sans Narrow" w:eastAsia="Consolas;Liberation Sans Narrow" w:cs="Consolas;Liberation Sans Narrow"/>
      <w:color w:val="BD4147"/>
      <w:sz w:val="21"/>
      <w:szCs w:val="21"/>
      <w:shd w:fill="F7F7F9" w:val="clear"/>
    </w:rPr>
  </w:style>
  <w:style w:type="character" w:styleId="HTML2">
    <w:name w:val="HTML 键盘"/>
    <w:basedOn w:val="Style13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Demoicon">
    <w:name w:val="demoicon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Fullscreen">
    <w:name w:val="fullscreen"/>
    <w:basedOn w:val="Style13"/>
    <w:qFormat/>
    <w:rPr>
      <w:color w:val="2FA4DA"/>
    </w:rPr>
  </w:style>
  <w:style w:type="character" w:styleId="Hover10">
    <w:name w:val="hover10"/>
    <w:basedOn w:val="Style13"/>
    <w:qFormat/>
    <w:rPr>
      <w:shd w:fill="4872B9" w:val="clear"/>
    </w:rPr>
  </w:style>
  <w:style w:type="character" w:styleId="More">
    <w:name w:val="more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ind w:firstLine="608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3-08-28T16:07:44Z</dcterms:modified>
  <cp:revision>2</cp:revision>
  <dc:subject/>
  <dc:title>中山市三乡镇西山村西山队工业区环境问题挂牌督办事项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2AF102AB14E4D9C655502999CB351</vt:lpwstr>
  </property>
  <property fmtid="{D5CDD505-2E9C-101B-9397-08002B2CF9AE}" pid="3" name="KSOProductBuildVer">
    <vt:lpwstr>2052-11.8.2.10489</vt:lpwstr>
  </property>
</Properties>
</file>