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rPr/>
      </w:pPr>
      <w:r>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0</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市利鸿达服装洗水有限公司  </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林杏华</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环镇路石井工业区</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59112644X</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利鸿达服装洗水有限公司（以下简称为“你单位”）实施了以下环境违法行为：</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已制定突发环境事件应急预案，</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环境执法人员发现全禄涌排污口有黑色废水排放，经排查，因你单位尚岚车间排入主污水收集管的支管由于锈蚀突发管道破裂，造成生产废水经下水道排入全禄涌。执法人员经核查后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时将生产废水通过下水道排入河涌的情况通知你单位，你单位未能即时启动应急处置，直至</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时才组织应急处置。你单位在发生废水泄露事故后，未及时按照你单位突发环境事件应急预案中规定的应急措施进行应急处置，导致生产废水泄露至外环境。</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水污染防治法》第七十八条关于“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的规定。</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制作的现场检查（勘察）笔录及现场照片</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制作的（勘察）笔录及现场照片</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对林杏华制作的询问笔录</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利鸿达服装洗水有限公司突发环境事件应急预案（预案版本：</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第一版）》</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急处置收据及现场处置图片</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未向我局提出陈述申辩意见和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4</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快递单和物流跟踪为证。</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水污染防治法》第九十三条第二项规定，并对照《中山市生态环境领域行政处罚自由裁量表》（中环规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水污染防治类”第三十三条</w:t>
      </w:r>
      <w:r>
        <w:rPr>
          <w:rFonts w:eastAsia="仿宋_GB2312" w:cs="仿宋_GB2312" w:ascii="仿宋_GB2312" w:hAnsi="仿宋_GB2312"/>
          <w:color w:val="000000"/>
          <w:kern w:val="2"/>
          <w:sz w:val="32"/>
          <w:szCs w:val="32"/>
          <w:lang w:val="en-US" w:eastAsia="zh-CN" w:bidi="ar-SA"/>
        </w:rPr>
        <w:t>2.33</w:t>
      </w:r>
      <w:r>
        <w:rPr>
          <w:rFonts w:ascii="仿宋_GB2312" w:hAnsi="仿宋_GB2312" w:cs="仿宋_GB2312" w:eastAsia="仿宋_GB2312"/>
          <w:color w:val="000000"/>
          <w:kern w:val="2"/>
          <w:sz w:val="32"/>
          <w:szCs w:val="32"/>
          <w:lang w:val="en-US" w:eastAsia="zh-CN" w:bidi="ar-SA"/>
        </w:rPr>
        <w:t>裁量标准：</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五万五千元。</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12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行政处罚信息信用修复告知书》</w:t>
      </w:r>
    </w:p>
    <w:p>
      <w:pPr>
        <w:pStyle w:val="2"/>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4-02-27T09: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