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东利服饰有限公司   </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李爱娟</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广东省中山市大涌镇安堂社区土名“七顷旧砖厂”</w:t>
      </w:r>
    </w:p>
    <w:p>
      <w:pPr>
        <w:pStyle w:val="2"/>
        <w:keepNext w:val="false"/>
        <w:keepLines w:val="false"/>
        <w:pageBreakBefore w:val="false"/>
        <w:widowControl w:val="false"/>
        <w:kinsoku w:val="true"/>
        <w:overflowPunct w:val="true"/>
        <w:autoSpaceDE w:val="true"/>
        <w:bidi w:val="0"/>
        <w:snapToGrid w:val="true"/>
        <w:spacing w:lineRule="exact" w:line="556"/>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673105720D</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东利服饰有限公司（以下简称为“你单位”）实施了以下环境违法行为：</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主要从事服装洗水项目，已取得排污许可证。</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环境执法人员对你单位进行现场检查发现，你单位使用废水治理实施废水池边的堆放场地露天贮存工业固体废物（污泥），该堆放场地未落实防风防雨等防扬散、防流失措施。</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中华人民共和国固体废物污染环境防治法》第四十条第一款“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的规定。</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日制作的现场检查（勘察）笔录</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东利服饰有限公司排污许可证</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场检查照片</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废物料一般固废合同》</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工业固体废物转移联单》及称量单等证据材料。</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向我局提出陈述申辩和听证申请。该事实有你单位的《行政处罚陈述申辩书》、《陈述书》《行政处罚听证申请书》、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12</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单据及邮件轨迹、《环境保护行政处罚听证笔录（中山市东利服饰有限公司行政处罚案听证笔录）》为证。</w:t>
      </w:r>
      <w:r>
        <w:rPr>
          <w:rFonts w:ascii="仿宋_GB2312" w:hAnsi="仿宋_GB2312" w:cs="仿宋_GB2312" w:eastAsia="仿宋_GB2312"/>
          <w:sz w:val="32"/>
          <w:szCs w:val="32"/>
          <w:lang w:val="en-US" w:eastAsia="zh-CN"/>
        </w:rPr>
        <w:t>经复核，我局部分采纳你公司</w:t>
      </w:r>
      <w:r>
        <w:rPr>
          <w:rFonts w:ascii="仿宋_GB2312" w:hAnsi="仿宋_GB2312" w:cs="仿宋_GB2312" w:eastAsia="仿宋_GB2312"/>
          <w:color w:val="000000"/>
          <w:sz w:val="32"/>
          <w:szCs w:val="32"/>
          <w:lang w:val="en-US" w:eastAsia="zh-CN"/>
        </w:rPr>
        <w:t>陈述申辩和听证意见。</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根据《中华人民共和国固体废物污染环境防治法》第一百零二条第一款第十项的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四章固体废物污染类第十条</w:t>
      </w:r>
      <w:r>
        <w:rPr>
          <w:rFonts w:eastAsia="仿宋_GB2312" w:cs="仿宋_GB2312" w:ascii="仿宋_GB2312" w:hAnsi="仿宋_GB2312"/>
          <w:color w:val="000000"/>
          <w:kern w:val="2"/>
          <w:sz w:val="32"/>
          <w:szCs w:val="32"/>
          <w:lang w:val="en-US" w:eastAsia="zh-CN" w:bidi="ar-SA"/>
        </w:rPr>
        <w:t>4.10</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四十万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2"/>
        <w:keepNext w:val="false"/>
        <w:keepLines w:val="false"/>
        <w:pageBreakBefore w:val="false"/>
        <w:widowControl w:val="false"/>
        <w:kinsoku w:val="true"/>
        <w:overflowPunct w:val="true"/>
        <w:autoSpaceDE w:val="true"/>
        <w:bidi w:val="0"/>
        <w:snapToGrid w:val="true"/>
        <w:spacing w:lineRule="exact" w:line="574"/>
        <w:ind w:left="0" w:right="0" w:firstLine="127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9</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4-19T03: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